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7pt;width:46pt;height:38pt;mso-wrap-distance-left:9.05pt;mso-wrap-distance-right:9.05pt;mso-position-horizontal-relative:text;mso-position-vertical-relative:text" filled="f" o:ole="">
            <v:imagedata r:id="rId3" o:title=""/>
          </v:shape>
          <o:OLEObject Type="Embed" ProgID="" ShapeID="ole_rId2" DrawAspect="Content" ObjectID="_147967971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87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6,648.97 ($131,455 from A VICTIMS OF CRIME ACT (“voca”) gRANT RECEIVED FROM THE uNITED sTATES dEPARTMENT OF jUSTICE THROUGH the office of the attorney general of the state of florida, FOR THE GRANT PERIOD oCTOBER 1, 2009 THROUGH sEPTEMBER 30, 2010, $2,329.97 FROM RESERVE FOR FEDERAL PROGRAMS, AND $32,864 in KIND CONTRIBUTION FROM CITY STAFF) to fund three victim services advocate positions AS INITIATED BY B.T. 10-021; providing a carryover of funds to fiscal year 2010-2011; AUTHORIZING NEW POSITIONS, AS INITIATED BY R.C. 10-028; </w:t>
      </w:r>
      <w:r>
        <w:rPr/>
        <w:t>PROVIDING FOR CITY OVERSIGHT BY THE DEPARTMENT OF RECREATION AND COMMUNITY SERVICES THROUGH ITS BEHAVIORAL AND HUMAN SERVICES DIVIS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21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0-021</w:t>
        <w:tab/>
        <w:tab/>
        <w:tab/>
        <w:tab/>
        <w:tab/>
      </w:r>
      <w:r>
        <w:rPr>
          <w:caps/>
        </w:rPr>
        <w:t>$166,648.9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0-021</w:t>
        <w:tab/>
        <w:tab/>
        <w:tab/>
        <w:tab/>
        <w:tab/>
      </w:r>
      <w:r>
        <w:rPr>
          <w:caps/>
        </w:rPr>
        <w:t>$166,648.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fund three Victim Services Advocate positions. Funding will improve public safety by making crime victims aware of the Victim Compensation application process, including information about loss of wages, loss of support, disability, treatment expenses, mental health, property loss reimbursement and burial assistance.  The appropriation is made to pay and offset expenses and obtain cost reimbursements for the entire grant year from October 1, 2009, the beginning of the grant funding period, through September 30, 2010, as provided in the Victims of Crime Act (VOCA) Grant Agreement.  A copy of the grant is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Authorization of Positions.</w:t>
      </w:r>
      <w:r>
        <w:rPr/>
        <w:t xml:space="preserve">  There are hereby authorized the positions more fully described in R.C. 10-028, attached hereto as </w:t>
      </w:r>
      <w:r>
        <w:rPr>
          <w:b/>
          <w:bCs/>
        </w:rPr>
        <w:t>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Behavioral and Human Services Division of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2:00Z</dcterms:created>
  <dc:creator>TGross</dc:creator>
  <dc:description/>
  <cp:keywords/>
  <dc:language>en-US</dc:language>
  <cp:lastModifiedBy> </cp:lastModifiedBy>
  <cp:lastPrinted>2009-10-30T15:51:00Z</cp:lastPrinted>
  <dcterms:modified xsi:type="dcterms:W3CDTF">2009-12-09T13:37:00Z</dcterms:modified>
  <cp:revision>6</cp:revision>
  <dc:subject/>
  <dc:title>AN ORDINANCE AMENDING THE CODE OF THE CITY OF JACKSONVILLE ENACTING A REVISED PENSION  SYSTEM AND TRUST FUND FOR GENERAL EMPLO</dc:title>
</cp:coreProperties>
</file>